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изменения в налогообложении имущества физических лиц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20 года»</w:t>
      </w:r>
    </w:p>
    <w:p>
      <w:pPr>
        <w:pStyle w:val="Normal"/>
        <w:autoSpaceDE w:val="fals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Старший государственный налоговый инспектор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УФНС России по Удмуртской Республике </w:t>
      </w:r>
      <w:r>
        <w:rPr>
          <w:b/>
          <w:sz w:val="28"/>
          <w:szCs w:val="26"/>
        </w:rPr>
        <w:t>А.В. Артемье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, направленные в 2020 году, содержат расчет имущественных налогов за налоговый период 2019 года. При этом по сравнению с предыдущим налоговым периодом произошли следующие основны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 транспортному налог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 с 01.01.2019 отменен налоговый вычет по транспортному налогу в размере платы за вред, который дорогам федерального значения причиняют так называемые большегрузы – автомобили с разрешенной максимальной массой свыше 12 т (система ПЛАТОН) (ч. 4 ст. 2 Федерального закона от 03.07.2016 № 249-ФЗ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-вторых введен беззаявительный порядок предоставления льгот: если физическое лицо, имеющее право на налоговую льготу, не представило заявление о предоставлении налоговой льготы или не сообщило об отказе от применения налоговой льготы, налоговая льгота предоставляется на основании сведений, полученных налоговым органом в соответствии с федеральными законами. Такой порядок применяется для предоставления налоговых льгот, в частности, пенсионерам, предпенсионерам, инвалидам, лицам, имеющим трех и более несовершеннолетних детей (п. 66 ст. 2 Федерального закона от 29.09.2019 № 325-Ф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 территории Удмуртской Республике  в беззаявительном порядке предоставлены вычеты по имущественным налогам за 2019 год более 20 тысячам (20498) физическим лицам, имеющих трех и более детей. Эти данные поступили из Министерства социальной политики и труда Удмуртской Республ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налога будет применен новый Перечен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inpromtorg.gov.ru/docs/" \l "!perechen_legkovyh_avtomobiley_sredney_stoimostyu_ot_3_millionov_rubley_podlezhashhiy_primeneniyu_v_ocherednom_nalogovom_periode_2019_god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http://minpromtorg.gov.ru/docs/#!perechen_legkovyh_avtomobiley_sredney_stoimostyu_ot_3_millionov_rubley_podlezhashhiy_primeneniyu_v_ocherednom_nalogovom_periode_2019_god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легковых автомобилей средней стоимостью от 3 млн руб. за 2019 год, размещенный на сайте Минпромторга России (в новый Перечень включено более 1 100 марок и моделей автомобилей, например, в обновленный Перечень вошли Audi Q8, Cadillac CT6 и XT5, Chevrolet Traverse, Volvo XC40)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ерритории Удмуртской Республики за 2019 год увеличилось количество дорогостоящих автомобилей, включенных в перечень Минпромторга (стоимостью свыше 3 млн. руб.), по которым были применены повышающие коэффициенты при исчислении налога: рост количества автомобилей по физическим лицам составил 13% (было 661 ед., стало 747 е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яются изменения в системе налоговых ставок и льгот в соответствии с законами субъектов Российской Федерации по месту нахождения транспортных средст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2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 на территории Удмуртской Республики в соответствии с принятым Законом УР от 29.11.2018 №74-РЗ произошел рост суммы транспортного налога за 2019 год по сравнению с 2018 годом в связи с увеличением налоговых ставок. Например, ставка по легковым автомобиля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мощностью до 100 лс   была увеличены с 8 руб., до 14 руб.;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ю 100-150 лс была ставка 20 руб., стала 29 руб.;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ю свыше 250 лс была 100 руб., стала 150 руб. и др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 земельному налог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1.2019 вводится налоговый вычет, уменьшающий налог на кадастровую стоимость 600 кв. м по одному земельному участку для предпенсионеров – лица, отвечающие условиям, необходимым для назначения пенсии в соответствии с законодательством РФ, действовавшим на 31.12.2018 (ст. 1 Федерального закона от 30.10.2018 № 378-ФЗ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3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территории Удмуртской Республики большинством органов местного самоуправления приняты две став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0,3% для земельных участков, используемых для сельскохозяйственного производства, индивидуального жилищного строительства, личного подсобного хозяйства, садоводства и огородничества, занятых жилищным фондом и объектами инженерной инфраструктур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,5% для иных видов разрешенного исполь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ются новые результаты государственной кадастровой оценки земель, вступившие в силу 2019 года. С этими результатами можно ознакомиться, получив выписку из Единого государственного реестра недвижим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Удмуртской Республики: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Распоряжения Правительства УР от 08.11.2017 N 1383-р в редакции от 29.01.2018 года "О проведении государственной кадастровой оценки объектов недвижимости в 2018 - 2020 годах" на территории Удмуртской Республики предусмотрено проведение государственной кадастровой оценки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2019 году - земельных участков в составе земель сельскохозяйственного назначения, земель особо охраняемых территорий и объектов, земель лесного фонда, земель водного фонд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2020 году - земельных участков в составе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а Министерства имущественных отношений Удмуртской Республики от 28.12.2018 №8132/01-13 в перечень объектов оценки 2019 года подлежат включению земельные участки садоводческих и огороднических объединений граждан, относящиеся к категории «земли сельскохозяйственного назнач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тветственно, дата применения государственной кадастровой оценки для целей налогообложения с 01 января следующего года после года оценк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о налогу на имущество физических лиц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ся льгота, освобождающая предпенсионеров от уплаты налога в отношении одного объекта определенного вида (жилого дома, квартиры, комнаты, гаража и т.п.), который не используется в предпринимательской деятельности (ст. 1 Федерального закона от 30.10.2018 № 378-ФЗ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объектов налогообложения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4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именяются новые результаты государственной кадастровой оценки объектов недвижимости, вступившие в силу 2019 года. С этими результатами можно ознакомиться, получив выписку из Единого государственного реестра недвижим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чет налогов на имущество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территории Удмуртской Республики рост суммы налога на имущество физических лиц составил 52% по следующим основаниям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территории УР проведена государственная кадастровая оценка помещений, сооружений по постановлению Правительства УР от 27.11.2018 №502 с датой вступления в силу 01.01.2019,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ункта 1 Распоряжения Правительства УР от 08.11.2017 N 1383-р в редакции от 29.01.2018 года "О проведении государственной кадастровой оценки объектов недвижимости в 2018 - 2020 годах" на территории Удмуртской Республики предусмотрено проведение государственной кадастровой оценки: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2018 году - помещений, объектов незавершенного строительства;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2019 году - объектов недвижимости (за исключением помещений, объектов незавершенного строительства)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енно, за 2019 год налог на имущество физических лиц рассчитан с учетом новой кадастровой оценки помещений (к которым относятся квартиры, комнаты, нежилые помещения) и объектов незавершенного строительства как жилого, так и нежилого назнач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б). В 2019 году расширен перечень Удмуртской Республики объектов недвижимости с 3 тыс. до 10 тыс., налоговая база которых определяется от кадастровой стоимости, по которым установлена повышенная ставка налога 0.6%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ым объектам действует ставка налога 0,5%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При этом необходимо учитывать, что по объектам, включенным в Перечень субъекта от кадастровой стоимости, для индивидуальных предпринимателей, использующих объекты в предпринимательской деятельности, применение льготы невозможно, а так же ограничений роста налога 10% тоже нет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. Город Ижевск ежегодно повышает ставку налога на имущество физических лиц на 10%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418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service/tax/" TargetMode="External"/><Relationship Id="rId3" Type="http://schemas.openxmlformats.org/officeDocument/2006/relationships/hyperlink" Target="https://www.nalog.ru/rn77/service/tax/" TargetMode="External"/><Relationship Id="rId4" Type="http://schemas.openxmlformats.org/officeDocument/2006/relationships/hyperlink" Target="https://www.nalog.ru/rn77/service/tax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41:00Z</dcterms:created>
  <dc:creator>CN=Дмитрий Селеверстов/OU=ЦА/O=МНС</dc:creator>
  <dc:description/>
  <cp:keywords/>
  <dc:language>en-US</dc:language>
  <cp:lastModifiedBy>Еланцева Марина Николаевна</cp:lastModifiedBy>
  <cp:lastPrinted>2020-11-19T08:46:00Z</cp:lastPrinted>
  <dcterms:modified xsi:type="dcterms:W3CDTF">2020-11-19T10:51:00Z</dcterms:modified>
  <cp:revision>4</cp:revision>
  <dc:subject>07.01.1. Бланки документов</dc:subject>
  <dc:title>СПРАВОЧНИК IP-ТЕЛЕФОНОВ</dc:title>
</cp:coreProperties>
</file>